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жегодном конкурсе молодых уче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й школы клинической невр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ежегодном конкурсе молодых ученых Сибирской школы клинической неврологии «Лучший научный доклад» (далее - Конкурс), определяет порядок организации и проведения Конкурса, а также основные условия и критерии отбора победителей и лауреатов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Конкурса является повышение профессионального и научного уровня молод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ей, а также стимулирование их творческой актив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в ходе выполнения работ по организации и проведению Конкурса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поддержка наиболее активных в проведении научных исследований 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молодых исследовател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результатов научной деятельности участников Конкурс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метом Конкурса являются представленные соискателями доклады, отражающие их научные достижения и оформленные в соответствии с требованиями настоя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Конкурсе могут принимать участие молодые исследователи не старше 36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ля принятия решения о победителях и лауреатах Конкурса формируется Конкурс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действующая на основании Положения о Конкурсной комиссии (Приложен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оведения конкур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Сибирской школой клинической неврологии и организуетс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курс проводится в рамках ежегодной научно-практической конферен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бирская школа клинической неврологии». Сроки приема материалов от соискателей в Конкурсную комиссию устанавливаются решением Президиума Сибирской школы клинической невролог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нкурс проводится в одной номинации: – Лучший научный докла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еделяется 1 победитель. При значительном количестве участников, Конкурсной комиссией могут определяться лауреаты Конкурса. Победитель конкурса награждается дипломом и, при соответствующем решении Президиума Школы, может получить дополнительные призы. Лауреаты Конкурса награждаются диплом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астники Конкурса оформляют конкурсные документы, перечень которых определяется данным Положением, и предоставляют их в Конкурсную комисс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курс проводится в один этап. Конкурсная комиссия рассматривает доклады в рамках устного выступления участника, на соответствующих тематике доклада секциях Школы, с последующим обсуждением на закрытом заседании, определяет победителя и лауреатов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онкурсным материал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. Для участия в Конкурсе соискатель предоставляет комплект документ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участие в Конкурсе (Приложение 2), заверенную руководителем (научным руководителем, консультантом или руководителем учреждения, сотрудником которого является соискатель)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ю конкурсной работы, представленную в форме тезисов (не более 500 слов, оформленные в соответствии с требованиями к тезисам Конгресс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 участника (Приложение 3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окументы направляются в Конкурсную комиссию в электронном виде в форматах JPG, PDF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eurosibe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 с указанием в поле «Тема»: на Конкур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участия в Конкурсе соискатель готовит презентацию доклада для представ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оответствующей секции Школы. Презентация должна соответствовать рекомендациям по оформлению (Приложение 5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зентация конкурсной работы должна быть выполнена на русском язык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ых языков не допуска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 прохождению Конкурса не принимаются материа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олненные с нарушением установленных Правилами фор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ие после окончания срока приема заявок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несоответствии требованиям документов претендента, подавшего заявку к участию в конкурс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искателей, которые не могут участвовать в Конкурс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окументы, принятые к рассмотрению, не возвращаются участнику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конкурсн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конкурсных материалов проводится согласно п. 2.7 настоящих Прави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онкурсных материалов проводится в строгом соответствии с утвержден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ем оцениваемых показателей (Приложение № 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каждому оцениваемому показателю конкурсант получает бальную оценк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10 бал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ая комиссия может вырабатывать рекомендации по возможным изменения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и порядка проведения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одведения итогов конкур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определения победителей и лауреатов проводится заседание Конкурсной комиссии, входе которой председатель Конкурсной комиссии оглашает результаты экспертизы конкурсных материалов, обсуждается ранжированный список участников Конкурса и на основе рейтинга бальных оценок, достижений соискателей выбираются победитель и лауреаты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готовит Протокол об итогах проведенного Кон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 победителе и лауреатах Конкурса принимается на заседании Конкурсн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и доводится до сведения соискателей, их руководителей и всех заинтересованных ли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размещается на сайте Сибирской школы клинической неврологии (http://www.neurosiberia.com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плом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ежегодного конкурса молодых ученых Сибирской школы клинической неврологии «Лучший научный доклад» присваивается участнику Конкурса, имеющему наивысшую бальную оцен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Лауреатами Конкурса считаются соискатели, следующие в ранжированном списке претендентов за победителем Конкурса. Количество лауреатов определяется решением Конкурсной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бедитель конкурса награждается дипломом, а также, поощряется, в соответствии с решением Президиума Сибирской школы клинической неврологии. Лауреаты конкурса награждаются диплом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Конкурсной комиссии ежегодного конкурса молодых ученых Сибирской школы клинической неврологии 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ная комиссия создается с целью утверждения звания «Лучший научный доклад среди молодых ученых» (далее Комиссия). Состав комиссии утверждается решением Президиума Школы в целях координации работ по проведению Конкурса «Лучший научный доклад среди молодых ученых» (далее Конкурс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законодательством Российской Федерации, Положением о деятельности Конкурсной комиссии и Условиями и порядком проведения конкурса, Правилами проведения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нкурсной коми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материалов, поступивших на Конкур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победителей и лауреатов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нкурсной коми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 председатель, члены и секретарь Комиссии. (Приложен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седатель Комисс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Комиссии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 дату и время проведения заседаний Комиссии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заседания Комиссии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ает другие действия, необходимые для функционирования Комиссии кон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екретарь Коми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организационно-техническое обеспечение деятельности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став Конкурсной комиссии формируется ежегодно Президиумом Сибирской школы клинической невр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нкурсной комисс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цедура подачи, рассмотрения материалов и определения победителей и лауреатов определяется пунктами 2,3,4,5 Положения о ежегодном конкурсе молодых ученых Сибирской школы клинической неврологии 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Конкурсе соискатель предоставляет пакет документ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 на участие в Конкурсе (Приложение 2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ю конкурсной работ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 участника (Приложение 3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версию презентации, оформленную в соответствии с рекомендациями в формате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</w:rPr>
        <w:t>. (Приложение 5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ценка конкурсантов проводится по бальной системе в соответствии с утвержденными показателями конкурсной работы (Приложение 4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Комиссии считаются правомочными при условии присутствия на них боле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ы членов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Комиссии принимаются простым большинством голосов от общего числа членов Комиссии, присутствующих на заседании Комисс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оформляются протоколом, который составляется секретарем Комиссии и подписывается председателем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ежегодном конкурсе молодых ученых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рской школы клинической неврологии 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____» ___________________ 201 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 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с Правилами проведения конкурса, согласен с условиями участия в конкурс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 достоверные данные о себе в оформленных по форме докумен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 «___» _______ 20 __ 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научный руководитель, консультант, руководитель учреждения – нужное подчеркну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на участие в Конкурсе (Приложение 4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нотация конкурсной работ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кета участника (Приложение 5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ая версия презентации в формате .p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 ежегодного конкурса молодых ученых Сибирской школы клинической неврологии 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: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работы по специальности (организация, должность, период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ная степень (если имеется), организация в которой происходила защита, год присвоения ученой степен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прилагает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ое звание (если имеется), год присужд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ттестата прилагает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актная информация (телефон домашний/мобильный и электронная почта) для связи с Вам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руководите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и зва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 телеф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 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 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УЧНЫХ ДОКЛАД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мые показатели конкурсной работы участника ежегодного конкурса молодых ученых Сибирской школы клинической неврологии «Лучший научный доклад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. кол-во баллов по каждому критерию: 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  <w:tab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сслед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сслед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, логичность из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сслед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излож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выдержа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 исслед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кладчика удерживать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нимание слушате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ПРЕЗЕНТАЦ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представляющий собой набор слайдов, предназначенных для демонстрации проделанной работ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зентации является визуальное представление замысла автора, максимально удобное для восприятия. Электронная презентация должна показать то, что трудно объяснить на слов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презентац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тульный слайд (соответствует титульному листу работы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ая ча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щищаемые положения (для магистерских диссертаций)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ая часть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вод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лагодарности (выражается благодарность аудитории за внимание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слайд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слайд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начинается со слайда, содержащего название работы (доклада) и имя авто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элементы обычно выделяются более крупным шрифтом, чем основной текст презент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фона первого слайда можно использовать рисунок или фотографию, имеющую непосредственное отношение к теме презентации, однако текст поверх такого изображения должен читаться очень легко. Подобное правило соблюдается и для фона остальных слайдов. Тем не менее, монотонный фон или фон в виде мягкого градиента смотрятся на первом слайде тоже вполне эффектн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треб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расчет времени, необходимого на презентацию ведется исходя из количества слайдов. Обычно на один слайд необходимо не более двух-трех минут. Необходимо использовать максимальное пространство экрана (слайда) – например, растянув рисунки. Дизайн должен быть простым и лаконичным. Каждый слайд должен иметь заголовок. Оформление слайда не должно отвлекать внимание слушателей от его содержательной части. Завершать презентацию следует кратким резюме, содержащим ее основные положения, важные данные, прозвучавшие в докладе, и т.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заголовк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заголовка – однозначное информирование аудитории о содержании слайда. В заголовке нужно указать основную мысль слайда. Все заголовки должны быть выполнены в едином стиле (цвет, шрифт, размер, начертание). Текст заголовков должен быть размером 24 – 36 пунктов. Точку в конце заголовков не стави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расположение информационных блоков на слайд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блоков не должно быть слишком много (3-6). Рекомендуемый размер одного информационного блока — не более 1/2 размера слайда. Желательно присутствие на странице блоков с разнотипной информацией (текст, графики, диаграммы, таблицы, рисунки), дополняющей друг друга. Ключевые слова в информационном блоке необходимо выделить. Информационные блоки лучше располагать горизонтально, связанные по смыслу блоки — слева направо. Наиболее важную информацию следует поместить в центр слайда. Логика предъявления информации на слайдах в презентации должна соответствовать логике ее из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шрифт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презентации следует использовать стандартные, широко распространенные шрифты, такие как Arial, Tahoma, Verdana, Times New Roman, Calibri и др. Размер шрифта для информационного текста — 18-22 пункта. Шрифт менее 16 пунктов плохо читается при проекции на экран, но и чрезмерно крупный размер шрифта затрудняет процесс беглого чтения. При создании слайда необходимо помнить о том, что резкость изображения на большом экране обычно ниже, чем на мониторе. Прописные буквы воспринимаются тяжелее, чем строчные. Жирный шрифт, курсив и прописные буквы используйте только для выдел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ветовая гамма и фон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могут иметь монотонный фон или фон-градиент. Для фона желательно использовать цвета пастельных тонов. Цветовая гамма текста должна состоять не более чем из двух-трех цветов. Назначив каждому из текстовых элементов свой цвет (например: заголовки -зеленый, текст –черный и т.д.), необходимо следовать такой схеме на всех слайдах. Необходимо учитывать сочетаемость по цвету фона и текста. Белый текст на черном фоне читается плох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ль из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использовать минимум текста. Текст не является визуальным средством. Ни в коем случае не стоит стараться разместить на одном слайде как можно больше текста. Чем больше текста на одном слайде вы предложите аудитории, тем с меньшей вероятностью она его прочитает. Рекомендуется помещать на слайд только один тезис. Распространенная ошибка – представление на слайде более чем одной мысли. Старайтесь не использовать текст на слайде как часть вашей речи, лучше поместить туда важные тезисы, акцентируя на них внимание в процессе своей речи. Не переписывайте в презентацию свой доклад. Демонстрация презентации на экране – вспомогательный инструмент, иллюстрирующий вашу речь. Следует сокращать предложения. Чем меньше фраза, тем она быстрее усваивается. Текст на слайдах лучше форматировать по ширине. Если возможно, лучше использовать структурные слайды вместо текстовых. В структурном слайде к каждому пункту добавляется значок, блок-схема, рисунок – любой графический элемент, позволяющий лучше запомнить текст. Следует избегать эффектов анимации текста и графики, за исключением самых простых, например, медленного исчезновения или возникновения полосами, но и они должны применяться в меру. В случае использования анимации целесообразно выводить информацию на слайд постепенно. Пусть слова и картинки появляются параллельно вашей «озвучке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графической информации, таблиц и форму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, фотографии, диаграммы, таблицы, формулы призваны дополнить текстовую информацию или передать ее в более наглядном виде. Желательно избегать в презентации рисунков, не несущих смысловой нагрузки, если они не являются частью стилевого оформления. Цвет графических изображений не должен резко контрастировать с общим стилевым оформлением слайда. Иллюстрации и таблицы должны иметь заголовок. Иллюстрации рекомендуется сопровождать пояснительным текстом. Иллюстрации, таблицы, формулы, позаимствованные из работ, не принадлежащих автору, должны иметь ссылки. Используя формулы желательно не отображать всю цепочку решения, а оставить общую форму записи и результат. На слайд выносятся только самые главные формулы, величины, значения. После создания и оформления презентации необходимо отрепетировать ее показ и свое выступление. Проверить, как будет выглядеть презентация в целом (на экране компьютера или проекционном экране) и сколько времени потребуется на её по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8:00Z</dcterms:created>
  <dc:creator>Деловы</dc:creator>
  <dc:description/>
  <cp:keywords/>
  <dc:language>en-US</dc:language>
  <cp:lastModifiedBy>Иван Гапоненко</cp:lastModifiedBy>
  <dcterms:modified xsi:type="dcterms:W3CDTF">2018-01-12T12:28:00Z</dcterms:modified>
  <cp:revision>5</cp:revision>
  <dc:subject/>
  <dc:title/>
</cp:coreProperties>
</file>